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英语课上插英语课代表的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活力班级英语课代表的点亮学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力班级：英语课代表的点亮学堂</w:t>
      </w:r>
      <w:r>
        <w:rPr>
          <w:sz w:val="32"/>
          <w:szCs w:val="32"/>
        </w:rPr>
        <w:t>&lt;/p&gt;&lt;p&gt;&lt;img src="/static-img/Glwf9GBAF8v2cDu3LyHLAGuMrBNB8-W9dW1OaJ2p8TWJ9XkPNabC9ZFBkucuxadH.jpg"&gt;&lt;/p&gt;&lt;p&gt;</w:t>
      </w:r>
      <w:r>
        <w:rPr>
          <w:sz w:val="32"/>
          <w:szCs w:val="32"/>
        </w:rPr>
        <w:t>在英语课上插英语课代表的视频，成为了一种新颖而有效的教学方法。它不仅增强了学生之间的互动，也促进了他们对语言学习更加积极主动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做法能够让每位学生都有机会展现自己的才华和潜能。例如，一所美国高中就开始了这样一种实践。在每节英文课上，都会播放一段关于某个同学日常生活或兴趣爱好的短视频。这不仅帮助其他同学更好地了解他人，还激发了大家对语言表达能力的追求。</w:t>
      </w:r>
      <w:r>
        <w:rPr>
          <w:sz w:val="32"/>
          <w:szCs w:val="32"/>
        </w:rPr>
        <w:t>&lt;/p&gt;&lt;p&gt;&lt;img src="/static-img/higbbjU9s-vO8zBAX3cFCGuMrBNB8-W9dW1OaJ2p8TXlDg8nii_Wy7C_ieUqFLBzcvbWTHH49mzz4qTpK6kbcsxvay7PZS3tfCTXp6zNb9RYsDW4gFMgNHWz1XUUUK9KGqT4yQRjoaQjOiNO6zQkoFLZ9YKOx1L55jcjvEXJMGLcXFisivQ2dNUZiEAOPjEWxn2ee5LcOcdqyaFPwBw9wg.jpg"&gt;&lt;/p&gt;&lt;p&gt;</w:t>
      </w:r>
      <w:r>
        <w:rPr>
          <w:sz w:val="32"/>
          <w:szCs w:val="32"/>
        </w:rPr>
        <w:t>其次，这种方式还能够提升学生之间的情感交流和团队合作精神。一所英国学校曾经组织过一次“教师换位”活动，通过视频记录下老师们如何在学生角度完成日常任务，如吃午餐、参加会议等。这项活动引起了广泛关注，不仅提高了师生关系，还培养了一批善于倾听并体谅他人的优秀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英语课上插入这些代表性的视频，也是对现代教育理念的一种创新尝试。它们可以使得课程内容更加丰富多样，从而吸引更多年轻人对英语学习产生兴趣。在日本，一些学校已经开始采用这种方法来教授儿童语音技能，他们录制自己说单词或短句子的视频，然后分享给全班，这样的互动方式大大提高了孩子们学习语言乐趣。</w:t>
      </w:r>
      <w:r>
        <w:rPr>
          <w:sz w:val="32"/>
          <w:szCs w:val="32"/>
        </w:rPr>
        <w:t>&lt;/p&gt;&lt;p&gt;&lt;img src="/static-img/f4oontjawk3cnbG9HTadCGuMrBNB8-W9dW1OaJ2p8TXlDg8nii_Wy7C_ieUqFLBzcvbWTHH49mzz4qTpK6kbcsxvay7PZS3tfCTXp6zNb9RYsDW4gFMgNHWz1XUUUK9KGqT4yQRjoaQjOiNO6zQkoFLZ9YKOx1L55jcjvEXJMGLcXFisivQ2dNUZiEAOPjEWxn2ee5LcOcdqyaFPwBw9wg.jpg"&gt;&lt;/p&gt;&lt;p&gt;</w:t>
      </w:r>
      <w:r>
        <w:rPr>
          <w:sz w:val="32"/>
          <w:szCs w:val="32"/>
        </w:rPr>
        <w:t>总之，在英语课上插入代表性的视频是一种创新的教学策略，它以实际行动推动着我们的教育体系向前发展，让我们期待这样的新模式将带来更多惊喜！</w:t>
      </w:r>
      <w:r>
        <w:rPr>
          <w:sz w:val="32"/>
          <w:szCs w:val="32"/>
        </w:rPr>
        <w:t>&lt;/p&gt;&lt;p&gt;&lt;a href = "/doc/925606-</w:t>
      </w:r>
      <w:r>
        <w:rPr>
          <w:sz w:val="32"/>
          <w:szCs w:val="32"/>
        </w:rPr>
        <w:t xml:space="preserve">在英语课上插英语课代表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活力班级英语课代表的点亮学堂</w:t>
      </w:r>
      <w:r>
        <w:rPr>
          <w:sz w:val="32"/>
          <w:szCs w:val="32"/>
        </w:rPr>
        <w:t>.doc" rel="alternate" download="925606-</w:t>
      </w:r>
      <w:r>
        <w:rPr>
          <w:sz w:val="32"/>
          <w:szCs w:val="32"/>
        </w:rPr>
        <w:t xml:space="preserve">在英语课上插英语课代表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活力班级英语课代表的点亮学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